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征集</w:t>
      </w: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年高等教育教学改革研究项目选题指南的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陕教高办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高等学校、独立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    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《陕西高等教育教学改革研究项目管理办法》（陕教高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），为做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高等学校教学改革研究项目立项的前期准备工作，提高教改项目申报和研究质量，省教育厅决定征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教学改革研究项目选题课题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、征集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一）选题应面向高等教育教学改革和发展实际，体现教育教学规律，有较强的科学性、引领性、指导性、针对性，反映当前和今后一个时期内教育教学改革中的重点、难点和热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二）选题应瞄准国家战略，紧密结合我省经济社会发展需要，立足学校发展定位，围绕人才培养目标，体现我省高等教育教学改革和人才培养的特色和亮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三）选题应明确具体，适于结合专业、学科特点深入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四）鼓励跨校跨地区联合选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    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高校要认真组织、广泛征集，注重发挥一线教师和教学管理人员的智慧，为项目指南提供高质量、针对性强的选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    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选题建议力求简明扼要、具体明确。其中，重点项目提供简要说明，阐述该选题的背景意义与研究目标，一般项目只需提供课题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    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报送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    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高校根据选题要求和范围，认真填写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陕西高等教育教学改革研究项目选题建议表》（见附件）。省教育厅将组织专家，根据各校上报的“建议选题”，结合我省高等教育教学改革和人才培养的实际情况确定选题，编制重点、一般项目立项指南，另文印发各高校公开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    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各高校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（星期五）前将《选题建议表》纸质材料（须加盖学校公章）报送至西北政法大学，同时发送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    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 系 人：王若梅（西北政法大学高等教育研究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    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  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29—8818279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5729733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wangruomei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 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drawing>
          <wp:inline distT="0" distB="0" distL="0" distR="0">
            <wp:extent cx="152400" cy="152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 </w:t>
      </w:r>
      <w:hyperlink r:id="rId4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陕西高等教育教学改革研究项目选题建议表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.doc</w:t>
        </w:r>
      </w:hyperlink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b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陕西省教育厅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ruomei@126.com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ww.snedu.gov.cn/file/upload/201501/08/18-05-07-51-10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0:20Z</dcterms:created>
  <dc:creator>lizhengde</dc:creator>
  <dc:description/>
  <dc:language>en-US</dc:language>
  <cp:lastModifiedBy>NTKO</cp:lastModifiedBy>
  <dcterms:modified xsi:type="dcterms:W3CDTF">2015-01-21T03:54:20Z</dcterms:modified>
  <cp:revision>0</cp:revision>
  <dc:subject/>
  <dc:title>关于征集2015年高等教育教学改革研究项目选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