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left="358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陕西师范大学国家级、省级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教学名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览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358" w:hanging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73"/>
        <w:gridCol w:w="1241"/>
        <w:gridCol w:w="2926"/>
      </w:tblGrid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8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国家级教学名师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高〔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钢善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高〔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8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省级教学名师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九如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亚芍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成孝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化学化工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〔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钢善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晓端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〔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尤西林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新科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振亚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经济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延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经济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国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振军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柏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成基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与环境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耀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与环境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双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教高〔</w:t>
            </w: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有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〔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勇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理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〔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奚耕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命科学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〔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2:00Z</dcterms:created>
  <dc:creator>王文博</dc:creator>
  <dc:description/>
  <dc:language>en-US</dc:language>
  <cp:lastModifiedBy>NTKO</cp:lastModifiedBy>
  <dcterms:modified xsi:type="dcterms:W3CDTF">2015-03-13T09:11:18Z</dcterms:modified>
  <cp:revision>2</cp:revision>
  <dc:subject/>
  <dc:title>张校长要教师获奖清单（明天早晨10点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