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"/>
        <w:gridCol w:w="768"/>
        <w:gridCol w:w="780"/>
        <w:gridCol w:w="1128"/>
        <w:gridCol w:w="8330"/>
        <w:gridCol w:w="2585"/>
        <w:gridCol w:w="771"/>
        <w:gridCol w:w="668"/>
      </w:tblGrid>
      <w:tr>
        <w:trPr>
          <w:trHeight w:val="690" w:hRule="atLeast"/>
        </w:trPr>
        <w:tc>
          <w:tcPr>
            <w:tcW w:w="15582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u w:val="single"/>
              </w:rPr>
              <w:t xml:space="preserve">食品工程与营养科学 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学院 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上半年毕业生基本信息汇总（硕士）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0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化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清宇，杨颖，贾琳斐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板栗多糖的分离纯化、结构分析及抗疲劳作用的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食品与生物技术学报（核心期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红果黄酮提取分离、结构分析及体外抗氧化活性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玉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0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化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刘开，孔祥虹，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 GC-MS/M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测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种植物提取物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种拟除虫菊酯类农药残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试验室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（已录用）核心论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2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孔祥虹，刘开，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顶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气相色谱质谱法测定溶剂型木器涂料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种卤代烃含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试验室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（已录用）核心论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C-MS/M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测石榴皮等植物提取物中多种农药残留的技术条件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祥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见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化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赵见军，王丁丁，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我国核桃综合利用与发展前景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陕西农业科学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.2014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60(04)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56-59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重要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[2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赵见军，韩军崎，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风味速溶核桃粉制备工艺及配方研究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2014,(14)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，已录用（核心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[3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赵见军，张润光，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响应面法优化核桃粕中油脂提取工艺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江苏农业科学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2014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），已录用（重要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[4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赵见军，马玉娟，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核桃粕中蛋白质提取工艺的优化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食品科学，已录用（核心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5]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马玉娟，赵见军，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陕西洛川富士苹果品质综合评价及分级体系的构建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食品科学，已录用（核心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桃粕制备速溶核桃粉及核桃蛋白提前工艺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有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瑞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化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瑞君，赵燕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 Journal of Agricultural and Food Chemistry.2013,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86-7793. (SC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区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F=2.906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黄低聚糖的分离纯化及其对小鼠肝脏和血管内皮的保护作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兴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优秀学位论文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化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宸，严勃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解脂耶氏酵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ip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脂肪酶水解谷维素产生阿魏酸的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 2014(22)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已录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豆芽孢杆菌发酵聚谷氨酸过程中谷氨酸脱氢酶钙调机制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玉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化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郭玉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郑文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蒋莲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晓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玉米粉对苹果鲜渣发酵的影响及发酵分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2014,8.[2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郭玉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吴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郑文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蒋莲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晓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苹果渣、复原羊乳无蔗糖发酵工艺研究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2014,6.[3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郭玉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景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刘永峰，张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 SS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子标记在苹果品质性状研究中的应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农产品加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012,11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苹果肉渣乳酸发酵及功能膳食纤维片开发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玉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文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化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郑文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郭玉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苹果多酚微胶囊化技术研究进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013,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合菌种发酵苹果渣饲料及其功能成分分析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玉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琳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贾琳斐，段玉峰，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蒲公英糖蛋白体内外抗氧化作用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北植物学报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86-249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2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贾琳斐，段玉峰，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响应曲面法优化海红果水溶性多糖提取工艺及抗氧化活性的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2-257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红果多糖的提取分离、结果分析及体外抗氧化活性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玉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涛，张静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碱提杏鲍菇多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EAP-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结构初探及形貌观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与生物技术学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2013,32(9)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51-956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期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碱提杏鲍菇水溶性多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AP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结构解析及生物活性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润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贾润芳，张富新，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羊奶脂肪酶特性的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7-16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羊奶脂肪酶活性及其影响因素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富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 Hua-Feng Zhang, Xiang Zhang,et al. Microwave assisted extraction of flavonoids from cultivated Epimedium sagittatum: Extraction yield and mechanism, antioxidant activity and chemical composition [J]. Industrial Crops and Products, 2013, 50(4): 857-865. SC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[2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华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淫羊藿保健面包的研制及功能成分分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2013, 34(10): 259-262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3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华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淫羊藿保健葡萄酒的研制及功能评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2013, 41(5): 103-108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淫羊藿保健葡萄酒、保健面包的研制与品质、功能评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华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晓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何晓叶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建科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学指纹图谱技术在茶叶质量控制中的应用</w:t>
            </w:r>
            <w:r>
              <w:rPr>
                <w:rFonts w:cs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科学技术学报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已录用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重要</w:t>
            </w:r>
            <w:r>
              <w:rPr>
                <w:rFonts w:cs="宋体;SimSun"/>
                <w:color w:val="000000"/>
                <w:sz w:val="18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紫阳绿茶多酚提取物高效液相色谱指纹图谱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如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谷如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武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近红外光谱测定苹果饮料中原果汁含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013,34(20):75-77.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 [2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武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谷如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响应面分析法优化石榴籽油超临界二氧化碳提取工艺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013,34(8):236-239.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苹果汁品质近红外光谱检测技术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武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昕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Xinshan Lu, Yan Zhao, et al. Characterization of polysaccharides from green tea of Huangshan Maofeng with antioxidant and hepatoprotective effects. Food Chemistry. 2013, 141(4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15-3423. (SC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蔬硝酸盐和类黄酮对血管内皮功能的影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兴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金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金梅，高贵田，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华猕猴桃褐斑病病原鉴定及抑菌药剂筛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农业科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,46(23):4916-4925.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权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  [2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金梅，段爱莉，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西省主产区主栽品种猕猴桃果实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u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Z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检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012,33(21):309-311,348.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 [3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金梅，高贵田，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同品种猕猴桃果实的品质及抗氧化活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科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,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-46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核心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金梅，王晓宇，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科学与工程专业课堂教学方法的探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农产品加工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2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2-16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重要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猕猴桃褐斑病病原鉴定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lO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杀菌效果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贵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魏冉，张宝善，李亚武，等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醋酸菌产膜机理及其对发酵品质的影响</w:t>
            </w:r>
            <w:r>
              <w:rPr>
                <w:rFonts w:cs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与发酵工业，</w:t>
            </w:r>
            <w:r>
              <w:rPr>
                <w:rFonts w:cs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已录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醋酸菌特性及生长规律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宝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丁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丁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见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润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韩军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封斌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有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桃油研究进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013,16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83-387.[2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丁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润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有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冷榨核桃油精炼工艺研究及有效成分分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已录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桃精炼油工艺优化及保藏技术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有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丽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it-IT"/>
              </w:rPr>
              <w:t xml:space="preserve">[1] Hua-Feng Zhang*, Li-Li Niu, et al.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Analysis of Water-soluble Polysaccharides in an Edible and Medicinal Plant Epimedium: Method Development, Validation and Application [J]. The Journal of AOAC International,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已录用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. SCI. [2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牛丽丽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张华峰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基于近红外漫反射光谱快速测定淫羊藿蛋白质含量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．植物学报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已录用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权威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  <w:br/>
              <w:t xml:space="preserve">[3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牛丽丽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张华峰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 4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种小檗科植物叶片的蛋白质及氨基酸组成分析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植物资源与环境学报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 2013,22(4):105-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107.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. [4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张华峰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牛丽丽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植物次生代谢产物定量分析方法研究进展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2012,33(15):405-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408.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淫羊藿的营养组成及抗氧化、抑制骨髓瘤细胞增殖活性分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华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优秀学位论文</w:t>
            </w:r>
          </w:p>
        </w:tc>
      </w:tr>
      <w:tr>
        <w:trPr>
          <w:trHeight w:val="18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lang w:val="da-DK"/>
              </w:rPr>
              <w:t xml:space="preserve">[1] Ting Li, Jiao Zhu, et al. </w:t>
            </w:r>
            <w:r>
              <w:rPr>
                <w:color w:val="000000"/>
                <w:sz w:val="18"/>
              </w:rPr>
              <w:t>Differential effects of polyphenols-enriched extracts from hawthorn fruit peels and ﬂeshes on cell cycle and apoptosis in human MCF-7 breast carcinoma cells. Food Chemistry, 2013, 141, 1008-1018. (SCI</w:t>
            </w:r>
            <w:r>
              <w:rPr>
                <w:rFonts w:cs="宋体;SimSun"/>
                <w:color w:val="000000"/>
                <w:sz w:val="18"/>
              </w:rPr>
              <w:t>二区</w:t>
            </w:r>
            <w:r>
              <w:rPr>
                <w:color w:val="000000"/>
                <w:sz w:val="18"/>
              </w:rPr>
              <w:t>) 2. Ting Li, Xinshan Lu, et al. Stachyose-enriched α-galacto-oligosaccharides regulate gut microbiota and relieve constipation in mice. Journal of Agricultural and Food Chemistry, 2013, 61, 11825-11831. (SCI</w:t>
            </w:r>
            <w:r>
              <w:rPr>
                <w:rFonts w:cs="宋体;SimSun"/>
                <w:color w:val="000000"/>
                <w:sz w:val="18"/>
              </w:rPr>
              <w:t>一区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楂果皮、果肉多酚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CF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胞的活性及促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还原释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兴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战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lang w:val="fr-FR"/>
              </w:rPr>
              <w:t xml:space="preserve">[1] Zhan-feng XUE, Yu-rong GUO, et al.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omparison of Pectins Quality of Apple Flesh Pomace with Four Extractions[J]. 2013 International Conference on Biological, Medical and Chemical Engineering.2014,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核心。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[2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薛战锋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郭玉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付成程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半纤维素酶对苹果肉渣膳食纤维的改性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天然产物研究与开发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2013,25:1474-1479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核心。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[3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薛战锋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郭玉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窦姣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苹果皮多糖的分离纯化及组分分析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．西北农林科技大学学报自然科学版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已录用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核心。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[4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薛战锋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郭玉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付成程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挤压蒸煮技术在膳食纤维改性中的应用及研究进展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农产品加工•学刊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2012,07:105-108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重要。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[4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薛战锋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郭玉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付成程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挤压蒸煮技术在膳食纤维改性中的应用及研究进展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农产品加工•学刊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,2012,07:105-10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种苹果果胶提取方法筛选及品质特性评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玉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/>
                <w:color w:val="000000"/>
                <w:sz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伟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建科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几种常见植物多酚降血脂作用及机制研究进展</w:t>
            </w:r>
            <w:r>
              <w:rPr>
                <w:rFonts w:cs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科学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已录用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  <w:r>
              <w:rPr>
                <w:rFonts w:cs="宋体;SimSun"/>
                <w:color w:val="000000"/>
                <w:sz w:val="18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几种植物多酚抑制肝细胞脂变及促进胆固醇流出机制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亚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亚武，张宝善，魏冉，等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醋酸菌分离及有机酸产生规律</w:t>
            </w:r>
            <w:r>
              <w:rPr>
                <w:rFonts w:cs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研究与开发，</w:t>
            </w:r>
            <w:r>
              <w:rPr>
                <w:rFonts w:cs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已录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苹果醋发酵过程中黄曲霉毒素变化规律及清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宝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留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谷留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贵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家蚕胆固醇含量分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013,34(3): 350-35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用昆虫桑蚕蛹滞育关键基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控区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N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贵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100192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彭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杨颖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响应曲面法优化大高良姜黄酮酶法提取工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013,34(14):169-17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樱桃多糖的分离纯化、结构分析及其抗氧化活性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玉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龙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加工及贮藏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龙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富新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同哺乳动物中主要营养成分比较的研究进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2, 33(19):396-400.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[2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龙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富新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挤奶阶段对羊乳中微生物的影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 2013, 34(3): 136-139. 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[3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龙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富新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贮存温度对原料羊乳中微生物的影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 2013, 12(6): 338-343. 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[4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龙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富新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巴氏杀菌条件对原料羊乳卫生质量的影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 2014, 1(6): 338-343. 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[5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龙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富新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益生菌在乳制品中的研究进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农产品加工•学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 2013, 10(1): 19-22. 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重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[6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龙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富新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海红果果酒发酵工艺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农产品加工•学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 2012, 3(1):19-22. 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重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羊乳生产、贮存和巴氏杀菌过程中微生物变化规律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富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加工及贮藏工程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娟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郭玉蓉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玮琦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帅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郑文龙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晓瑞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苹果枝条多酚对草鱼保鲜效果的研究</w:t>
            </w:r>
            <w:r>
              <w:rPr>
                <w:rFonts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，</w:t>
            </w:r>
            <w:r>
              <w:rPr>
                <w:rFonts w:cs="宋体;SimSun"/>
                <w:color w:val="000000"/>
                <w:sz w:val="18"/>
              </w:rPr>
              <w:t>2014,35(3):59-6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苹果幼果和枝条多酚的提取纯化及其对草鱼保鲜效果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玉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晏慧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加工及贮藏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晏慧莉，张富新，李延华等，非衍生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气相色谱法测定羊奶中短中链游离脂肪酸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科学，已录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核心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羊奶中脂肪酸与膻味形成关系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富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加工及贮藏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玮，张宝善，李亚武，等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《齐民要术》中食醋酿造的再认识</w:t>
            </w:r>
            <w:r>
              <w:rPr>
                <w:rFonts w:cs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酿造，</w:t>
            </w:r>
            <w:r>
              <w:rPr>
                <w:rFonts w:cs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/>
                <w:color w:val="000000"/>
                <w:sz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：</w:t>
            </w:r>
            <w:r>
              <w:rPr>
                <w:rFonts w:cs="宋体;SimSun"/>
                <w:color w:val="000000"/>
                <w:sz w:val="18"/>
              </w:rPr>
              <w:t>163-16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物醋酿造过程中黄曲霉毒素变化规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宝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加工及贮藏工程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李文峰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肖旭霖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紫薯气体射流冲击干燥效率及干燥模型的建立</w:t>
            </w:r>
            <w:r>
              <w:rPr>
                <w:rFonts w:cs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农业科学</w:t>
            </w:r>
            <w:r>
              <w:rPr>
                <w:rFonts w:cs="宋体;SimSun"/>
                <w:color w:val="000000"/>
                <w:sz w:val="18"/>
              </w:rPr>
              <w:t>,2013,64(2): 356-366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权威）</w:t>
            </w:r>
            <w:r>
              <w:rPr>
                <w:rFonts w:cs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李文峰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肖旭霖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同干燥方法对紫薯干燥效率及品质的影响</w:t>
            </w:r>
            <w:r>
              <w:rPr>
                <w:rFonts w:cs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农业科学</w:t>
            </w:r>
            <w:r>
              <w:rPr>
                <w:rFonts w:cs="宋体;SimSun"/>
                <w:color w:val="000000"/>
                <w:sz w:val="18"/>
              </w:rPr>
              <w:t>,2014,47(7): 1397-1408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权威）</w:t>
            </w:r>
            <w:r>
              <w:rPr>
                <w:rFonts w:cs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文峰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国珊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子蒸馏</w:t>
            </w:r>
            <w:r>
              <w:rPr>
                <w:rFonts w:cs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气相色谱</w:t>
            </w:r>
            <w:r>
              <w:rPr>
                <w:rFonts w:cs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质谱法分析火麻仁精油挥发性组分</w:t>
            </w:r>
            <w:r>
              <w:rPr>
                <w:rFonts w:cs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粮油学报</w:t>
            </w:r>
            <w:r>
              <w:rPr>
                <w:rFonts w:cs="宋体;SimSun"/>
                <w:color w:val="000000"/>
                <w:sz w:val="18"/>
              </w:rPr>
              <w:t>,2012, 27(8): 113-118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核心）</w:t>
            </w:r>
            <w:r>
              <w:rPr>
                <w:rFonts w:cs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李文峰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肖旭霖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气体射流冲击技术在食品领域中的应用</w:t>
            </w:r>
            <w:r>
              <w:rPr>
                <w:rFonts w:cs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科学</w:t>
            </w:r>
            <w:r>
              <w:rPr>
                <w:rFonts w:cs="宋体;SimSun"/>
                <w:color w:val="000000"/>
                <w:sz w:val="18"/>
              </w:rPr>
              <w:t>,2012,33(19): 349-35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核心）</w:t>
            </w:r>
            <w:r>
              <w:rPr>
                <w:rFonts w:cs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李文峰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欢欢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气体射流冲击干燥对山楂抗坏血酸、还原糖、总酸及总黄酮的影响</w:t>
            </w:r>
            <w:r>
              <w:rPr>
                <w:rFonts w:cs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与发酵工业</w:t>
            </w:r>
            <w:r>
              <w:rPr>
                <w:rFonts w:cs="宋体;SimSun"/>
                <w:color w:val="000000"/>
                <w:sz w:val="18"/>
              </w:rPr>
              <w:t xml:space="preserve">,2013,39(7):147-153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核心）</w:t>
            </w:r>
            <w:r>
              <w:rPr>
                <w:rFonts w:cs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李文峰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欢欢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山楂气体射流冲击干燥特性及干燥模型</w:t>
            </w:r>
            <w:r>
              <w:rPr>
                <w:rFonts w:cs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科学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已录用</w:t>
            </w:r>
            <w:r>
              <w:rPr>
                <w:rFonts w:cs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核心）</w:t>
            </w:r>
            <w:r>
              <w:rPr>
                <w:rFonts w:cs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李文峰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肖旭霖</w:t>
            </w:r>
            <w:r>
              <w:rPr>
                <w:rFonts w:cs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气体射流冲击干燥对紫薯色泽及抗氧化性的影响</w:t>
            </w:r>
            <w:r>
              <w:rPr>
                <w:rFonts w:cs="宋体;SimSun"/>
                <w:color w:val="000000"/>
                <w:sz w:val="18"/>
              </w:rPr>
              <w:t xml:space="preserve">[J]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粮油学报，已录用</w:t>
            </w:r>
            <w:r>
              <w:rPr>
                <w:rFonts w:cs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核心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紫薯气体射流冲击干燥特性及对抗氧化成分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旭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优秀学位论文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玉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加工及贮藏工程</w:t>
            </w:r>
          </w:p>
        </w:tc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马玉娟，赵见军，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软件的苹果内部品质系统化无损检测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食品工业科技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(13)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，已录用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  <w:br/>
              <w:t xml:space="preserve">[2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马玉娟，赵见军，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陕西洛川富士苹果品质综合评价体系的构建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食品科学，已录用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</w:t>
              <w:br/>
              <w:t xml:space="preserve">[3]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邓红，马玉娟，等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.7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个不同栽培产地文冠果种仁品质特性差异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农产品加工（学刊）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03:4-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外部量化和近红外品质分析的苹果综合评价分级系统的开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锦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加工及贮藏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锦锦，王晓宇，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种食醋中酚类物质及抗氧化能力的比较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食品工业科技（已录用）核心论文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2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锦锦，王晓宇，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八届国际葡萄与葡萄酒学术研讨会论文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葡萄和葡萄酒中酚类物质及原花青素聚合度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呈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艺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艺伟，张宝善，董婷婷，王玮，李亚武，魏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利用残次红枣生产风味型酵母味素的工艺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北农林科技大学学报（自然科学版），录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残、次红枣半固态发酵生产食用酒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宝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丹，李建喜，陈虹敏等．陕西足球运动员膳食营养状况调查分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农产品加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-7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苹果汁中多酚物质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纹图谱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玲，张富新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贮藏条件对全脂羊奶粉游离脂肪酸的影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农产品加工学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录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贮存条件对全脂羊奶粉脂肪稳定性的影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富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妍，胡新中，周岩，王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内外马芬蛋糕预拌粉理化与感官分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粮食加工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杂粮马芬蛋糕预拌粉的配方优化与评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新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颖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颖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田呈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绞股蓝多酚的提取工艺及抗氧化活性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农产品加工学刊（已录用）（公开）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绞股蓝多酚抗氧化活性及绞股蓝复合饮料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呈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珊</w:t>
            </w:r>
            <w:r>
              <w:rPr>
                <w:rFonts w:cs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海生</w:t>
            </w:r>
            <w:r>
              <w:rPr>
                <w:rFonts w:cs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换霞</w:t>
            </w:r>
            <w:r>
              <w:rPr>
                <w:rFonts w:cs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桃干制技术的研究进展</w:t>
            </w:r>
            <w:r>
              <w:rPr>
                <w:rFonts w:cs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农产品加工（学刊）</w:t>
            </w:r>
            <w:r>
              <w:rPr>
                <w:rFonts w:cs="宋体;SimSun"/>
                <w:color w:val="000000"/>
                <w:sz w:val="18"/>
              </w:rPr>
              <w:t>,2013,(8):52-55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枣乳酸菌饮料加工工艺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邓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玉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史乐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贺小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孟永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郭玉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清涧红枣香气成分的分析鉴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013,24:201-204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苹果自由水的开发及其工艺设计初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工程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琴，张海生，许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绿豆抗氧化活性肽的制备及其抗氧化活性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江西农业大学学报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:1063-106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扁杏杏仁油的提取、分析及其微胶囊制备技术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小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贺小化，孟永宏，王玉珠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</w:t>
            </w:r>
            <w:r>
              <w:rPr>
                <w:rFonts w:cs="宋体;SimSun"/>
                <w:color w:val="000000"/>
                <w:sz w:val="18"/>
              </w:rPr>
              <w:t>. LSA-900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型果汁脱色树脂中苹果多酚的回收纯化技术</w:t>
            </w:r>
            <w:r>
              <w:rPr>
                <w:rFonts w:cs="宋体;SimSun"/>
                <w:color w:val="000000"/>
                <w:sz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与发酵工业</w:t>
            </w:r>
            <w:r>
              <w:rPr>
                <w:rFonts w:cs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已录用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SA-900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果汁脱色树脂中苹果多酚的回收纯化技术研究及其工艺初步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乐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工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史乐伟</w:t>
            </w:r>
            <w:r>
              <w:rPr>
                <w:rFonts w:cs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珂</w:t>
            </w:r>
            <w:r>
              <w:rPr>
                <w:rFonts w:cs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邓</w:t>
            </w:r>
            <w:r>
              <w:rPr>
                <w:rFonts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</w:t>
            </w:r>
            <w:r>
              <w:rPr>
                <w:rFonts w:cs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孟永宏</w:t>
            </w:r>
            <w:r>
              <w:rPr>
                <w:rFonts w:cs="宋体;SimSun"/>
                <w:color w:val="000000"/>
                <w:sz w:val="18"/>
              </w:rPr>
              <w:t>*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贺小化</w:t>
            </w:r>
            <w:r>
              <w:rPr>
                <w:rFonts w:cs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射频加热灭酶处理对米糠稳定性和品质的影响</w:t>
            </w:r>
            <w:r>
              <w:rPr>
                <w:rFonts w:cs="宋体;SimSun"/>
                <w:color w:val="000000"/>
                <w:sz w:val="18"/>
              </w:rPr>
              <w:t xml:space="preserve">[J]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工业科技</w:t>
            </w:r>
            <w:r>
              <w:rPr>
                <w:rFonts w:cs="宋体;SimSun"/>
                <w:color w:val="000000"/>
                <w:sz w:val="18"/>
              </w:rPr>
              <w:t>,2013,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射频灭酶处理对米糠稳定性初步设计和品质的影响及米糠灭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永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2:00Z</dcterms:created>
  <dc:creator>Administrator</dc:creator>
  <dc:description/>
  <cp:keywords/>
  <dc:language>en-US</dc:language>
  <cp:lastModifiedBy>User</cp:lastModifiedBy>
  <dcterms:modified xsi:type="dcterms:W3CDTF">2014-06-26T07:15:00Z</dcterms:modified>
  <cp:revision>2</cp:revision>
  <dc:subject/>
  <dc:title> 食品工程与营养科学 学院 2014上半年毕业生基本信息汇总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